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FF6600"/>
          <w:kern w:val="0"/>
          <w:sz w:val="24"/>
          <w:szCs w:val="24"/>
          <w:lang w:eastAsia="ru-RU"/>
        </w:rPr>
        <w:t>ПОЛОЖЕНИЕ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FF6600"/>
          <w:kern w:val="0"/>
          <w:sz w:val="24"/>
          <w:szCs w:val="24"/>
          <w:lang w:eastAsia="ru-RU"/>
        </w:rPr>
        <w:t>о Всероссийском конкурсе детского рисунка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FF6600"/>
          <w:kern w:val="0"/>
          <w:sz w:val="24"/>
          <w:szCs w:val="24"/>
          <w:lang w:eastAsia="ru-RU"/>
        </w:rPr>
        <w:t>«Эколята – друзья и защитники Природы!»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FF6600"/>
          <w:kern w:val="0"/>
          <w:sz w:val="24"/>
          <w:szCs w:val="24"/>
          <w:lang w:eastAsia="ru-RU"/>
        </w:rPr>
        <w:t>в дошкольных образовательных организациях и начальных классах школ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FF6600"/>
          <w:kern w:val="0"/>
          <w:sz w:val="24"/>
          <w:szCs w:val="24"/>
          <w:lang w:eastAsia="ru-RU"/>
        </w:rPr>
        <w:t>субъектов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Основные положения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1.1. Всероссийский конкурс детского рисунка «Эколята – друзья и защитники Природы!» (далее – Конкурс) с участием дошкольных образовательных организаций и начальных классов школ субъектов Российской Федерации 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, который способствует дальнейшему развитию экологического образования и экологической культуры в дошкольных образовательных организациях и школах российских регионов и, как следствие, сохранению природы, ее растительного и животного мира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Сайт проектов –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www.эколята.рф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1.2. Основными целя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дальнейшее развитие экологического образования, экологической культуры и просвещения в дошкольных образовательных организациях и школах российских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формирование у воспитанников дошкольных образовательных организаций и обучающихся начальных классов школ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расширение общего кругозора, развитие творческих и интеллектуальных способностей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5" w:hanging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left="1095" w:hanging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2.1 Организаторами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Комитет Совета Федерации по науке, образованию и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Партнеры Конкурса</w:t>
      </w:r>
    </w:p>
    <w:p>
      <w:pPr>
        <w:pStyle w:val="Normal"/>
        <w:spacing w:lineRule="auto" w:line="240" w:before="0" w:after="0"/>
        <w:ind w:left="1095" w:hanging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3.1 Партнерами Конкур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Компания «Луч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Национальная продовольственная группа «Сады Придон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hanging="36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ООО «Десятое королевство»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 </w:t>
      </w: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1 С целью проведения Конкурса создаются организационные комитеты и Жюри Конкурса на федеральном уровне и в субъектах Российской Федерации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2 Конкурс проводится в 2-х возрастных категориях: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«Эколята – Дошколята» – воспитанники дошкольных образовательных организаций;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«Эколята» – учащиеся начальных классов школ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3 Конкурс проводится в 3 этапа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Первый этап – в дошкольных образовательных организациях и школах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Второй этап – рассмотрение рисунков на региональном уровне и определение победителей в субъектах Российской Федерации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Третий этап – рассмотрение рисунков на федеральном уровне и определение Победителей, Призеров и Лауреатов Конкурса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4 Каждая дошкольная образовательная организация и школа должны провести Конкурс рисунков с условием обязательного присутствия на рисунках образов сказочных героев Эколят (Умницы, Шалуна, Тихони и Ёлочки)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5 На рисунке необходимо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6 В описании к рисунку необходимо пояснить смысл рисунка, объяснить, что ребенок хотел показать и рассказать посредством рисунка об Эколятах как друзьях и защитниках Природы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Вместе с описанием рисунка необходимо указать имя и фамилию автора рисунка, возраст, наименование и адрес учебного заведения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7 Рисунок должен быть выполнен на листе формата А4 или А3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8 Текст с описанием к рисунку должен быть объемом не более 1/2 страницы формата А4. Описание должно быть напечатано или понятно написано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9 Три лучших рисунка и описания к ним по итогам Конкурса от каждой дошкольной образовательной организации и школы должны быть направлены в региональный организационный комитет Конкурса для рассмотрения их жюри Конкурса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10 Региональный организационный комитет Конкурса каждого субъекта Российской Федерации определяет по три рисунка победителя в каждой категории («Эколята-дошколята» и «Эколята») и направляет данные рисунки и описания к ним в федеральный организационный комитет Конкурса в Москве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11 В дошкольных образовательных организациях и школах по итогам Конкурса должны быть проведены выставки рисунков. При этом на выставке должен присутствовать логотип «Эколята»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12 Логотип «Эколята» и образы сказочных героев «Эколят» – друзей и защитников Природы размещены на сайте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www.эколята.рф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4.13 Использование логотипа «Эколят» и образов сказочных героев «Эколят» возможно только после получения соответствующего разрешения от Программного комитета природоохранных социально-образовательных проектов «Эколята–Дошколята», «Эколята» и «Молодые защитники Природы»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Для этого необходимо отправить одну коллективную заявку от субъекта за подписью руководителя органа исполнительной власти субъекта Российской Федерации, осуществляющего государственное управление в сфере образования или природопользования (экологии)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Заявка оформляется в соответствии с Приложением №1 к настоящему положению, и направляется по адресу электронной почты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ekolyata-art2020@mail.ru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 </w:t>
      </w: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Сроки и порядок проведения Конкурса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1 Конкурс проводится в период со 2 ноября 2020 года по 2 марта 2021 года в двух возрастных категориях: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«Эколята – Дошколята» – воспитанники дошкольных образовательных организаций;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«Эколята» – учащиеся начальных классов школ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2 Первым этапом является проведение Конкурса в дошкольных образовательных организациях и школах, который проводится в период со 2 ноября 2020 года по 25 декабря 2020 года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3 По итогам проведения Конкурса в дошкольных образовательных организациях и школах три рисунка–победителя с описанием к ним направляются не позднее 25 декабря 2020 года в региональный организационный комитет Конкурса для определения победителей Конкурса в субъекте на почтовый адрес </w:t>
      </w:r>
      <w:r>
        <w:rPr>
          <w:rFonts w:eastAsia="Times New Roman" w:cs="Helvetica" w:ascii="Helvetica" w:hAnsi="Helvetica"/>
          <w:b/>
          <w:bCs/>
          <w:color w:val="FF0000"/>
          <w:kern w:val="0"/>
          <w:sz w:val="24"/>
          <w:szCs w:val="24"/>
          <w:lang w:eastAsia="ru-RU"/>
        </w:rPr>
        <w:t>(ответственными за проведение Конкурса в регионе указывается почтовый и электронный адрес, куда направляются рисунки-победители)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4 После определения победителей в субъекте Российской Федерации его администрация (региональный организационный комитет) до 2 февраля 2021 года направляет в федеральный организационный комитет Конкурса шесть рисунков-победителей, по три рисунка и описания к ним в каждой возрастной категории («Эколята-дошколята» и «Эколята») на электронный адрес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ekolyata-art2020@mail.ru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 и почтовый адрес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103426, Москва, ул. Б.Дмитровка, д. 26, к. 813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 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5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u w:val="single"/>
          <w:lang w:eastAsia="ru-RU"/>
        </w:rPr>
        <w:t>Рисунки, полученные из субъекта Российской Федерации федеральным организационным комитетом после 2 февраля 2021 года, рассматриваться и возвращаться отправителю не будут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6 </w:t>
      </w:r>
      <w:r>
        <w:rPr>
          <w:rFonts w:eastAsia="Times New Roman" w:cs="Helvetica" w:ascii="Helvetica" w:hAnsi="Helvetica"/>
          <w:b/>
          <w:bCs/>
          <w:color w:val="FF0000"/>
          <w:kern w:val="0"/>
          <w:sz w:val="24"/>
          <w:szCs w:val="24"/>
          <w:u w:val="single"/>
          <w:lang w:eastAsia="ru-RU"/>
        </w:rPr>
        <w:t>Рисунки, направленные в федеральный организационный комитет самостоятельно от дошкольных образовательных организаций или школ и не прошедшие региональный этап Конкурса, рассматриваться и возвращаться отправителю не будут</w:t>
      </w:r>
      <w:r>
        <w:rPr>
          <w:rFonts w:eastAsia="Times New Roman" w:cs="Helvetica" w:ascii="Helvetica" w:hAnsi="Helvetica"/>
          <w:color w:val="FF0000"/>
          <w:kern w:val="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7 Федеральный программный комитет и жюри Конкурса рассматривают предоставленные рисунки, оценивают их и объявляют Победителей и Призеров до 1 марта 2021 года. При этом допускается определение в каждой категории (Эколята-дошколята» и «Эколята») нескольких Победителей и Призеров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8 По итогам Конкурса в Совете Федерации планируется проведение выставки рисунков «Эколята – друзья и защитники Природы!», где будут представлены рисунки Победителей и Призеров Конкурса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9 Информация о Победителях и Призерах Конкурса будет размещена на сайте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www.эколята.рф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5.10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u w:val="single"/>
          <w:lang w:eastAsia="ru-RU"/>
        </w:rPr>
        <w:t>Направленные субъектами Российской Федерации в федеральный организационный комитет рисунки остаются в Москве, и обратно в субъекты не возвращаются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u w:val="single"/>
          <w:lang w:eastAsia="ru-RU"/>
        </w:rPr>
        <w:t>.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 Данные рисунки могут быть использованы во время проведения выставок и других тематических меро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Награждение победителей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6.1. По итогам Конкурса ребятам будут вручены дипломы Победителей и Призеров. Также Победители и Призеры Конкурса получат подарки от партнеров Конкурса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6.2. Допускается, что в каждой категории (Эколята-дошколята» и «Эколята») может быть определено несколько Победителей и Призеров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6.3. Федеральный организационный комитет и жюри Конкурса дополнительно предусматривает отбор рисунков и награждение ребят в различных тематических номинациях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6.4. Итоговое награждение Победителей и Призеров данного Конкурса дипломами и подарками от партнеров будет проходить с учетом эпидемиологической ситуации в стране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6.5. Победители в дошкольных образовательных организациях и школах, а также победители на региональном уровне должны быть награждены руководством детских садов, школ и администрацией субъ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kern w:val="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95" w:hanging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7.1 Информация о Конкурсе и итоги Конкурса будут размещены на сайте Всероссийских природоохранных социально-образовательных проектов «Эколята–Дошколята», «Эколята», «Молодые защитники Природы» (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eastAsia="ru-RU"/>
        </w:rPr>
        <w:t>www.эколята.рф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1095" w:hanging="0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t>7.2 Информация о проведении Конкурса должна быть обязательно размещена на сайтах всех принимающих участие в Конкурсе дошкольных образовательных организаций и школ российских регионов, на сайтах органов исполнительной власти субъектов Российской Федерации и в региональных средствах массовой информации (печатных изданиях, сети Интернет, на радио и телевидении), а также в социальных сетях (Facebook, VK, Instagram).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Приложение № 1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к Положению о Всероссийском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конкурсе на лучший детский рисунок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«Эколята – друзья и защитники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Природы!» в дошкольных о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бразовательных организациях</w:t>
      </w: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kern w:val="0"/>
          <w:sz w:val="24"/>
          <w:szCs w:val="24"/>
          <w:lang w:eastAsia="ru-RU"/>
        </w:rPr>
        <w:t>и школах российских регионов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9:00Z</dcterms:created>
  <dc:creator>Ольга Омурова</dc:creator>
  <dc:description/>
  <cp:keywords/>
  <dc:language>en-US</dc:language>
  <cp:lastModifiedBy>Ольга Омурова</cp:lastModifiedBy>
  <dcterms:modified xsi:type="dcterms:W3CDTF">2023-09-10T15:30:00Z</dcterms:modified>
  <cp:revision>3</cp:revision>
  <dc:subject/>
  <dc:title/>
</cp:coreProperties>
</file>